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cuela del Magiste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RNADA CON LAS FAMILIAS DE LOS ESTUDI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MÁTIC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MPROMISOS DE CONVIE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RIENTACIONES PARA EL ABORDAJE DE SITUACIONES COMPLEJAS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UGAR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Escuela del Magiste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CHAS Y HORARIO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ueves  29 de agosto  de 14,00 a 16,00 hrs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amilias de estudiantes de 1º a 5º añ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SPONSABLES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o directivo: Prof. Susana Yapura, Prof. Laura Varas y Prof. María José Góme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esoras pedagógicas: Prof. Viviana Grazuzi y Prof. Valeria Morán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Orientación: Jefa del Servicio, Lic. Érica Pérez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BJETIVO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flexionar sobre la Convivencia escolar y el rol de las familias en la misma, como parte de la Comunidad Educativ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nstruir y realizar aportes al Compromiso de convivencia de la Escuela del Magisteri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ompartir y reflexionar sobre la Ordenanza 33/2018 (CS UNCuyo 16/05/2018) que establece las Orientaciones para la intervención educativa en situaciones complejas relacionadas con la vida escolar.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RONOGRAMA y ACTIVIDADE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00 hs</w:t>
      </w:r>
      <w:r>
        <w:rPr>
          <w:rFonts w:cs="Calibri" w:ascii="Calibri" w:hAnsi="Calibri"/>
          <w:sz w:val="22"/>
          <w:szCs w:val="22"/>
        </w:rPr>
        <w:t>.  – Trabajo en gran grup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Introducción:</w:t>
      </w:r>
      <w:r>
        <w:rPr>
          <w:rFonts w:cs="Calibri" w:ascii="Calibri" w:hAnsi="Calibri"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esentación de la Jornada, objetivos, cronograma y actividades a cargo del Equipo Directivo y  Asesoría pedagóg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MPROMISO DE CONVIVENCI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14.10 hs. Primer momento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ctividad para iniciar la reflexión. Análisis de una viñeta vinculada con la temática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eguntas disparadoras para un diálogo guiado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- </w:t>
      </w:r>
      <w:r>
        <w:rPr>
          <w:rFonts w:cs="Calibri" w:ascii="Calibri" w:hAnsi="Calibri"/>
          <w:i/>
          <w:sz w:val="22"/>
          <w:szCs w:val="22"/>
          <w:lang w:val="es-ES"/>
        </w:rPr>
        <w:t>qué es la convivencia para cada uno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- importancia de construir acuerdos para la convivencia armónica en la diversid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ención de la diferencia entre Compromiso de Convivencia y Reglamento, pues se trabajará sobre el prime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14.20 hs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"/>
        </w:rPr>
        <w:t>Segundo momento:</w:t>
      </w:r>
    </w:p>
    <w:p>
      <w:pPr>
        <w:pStyle w:val="Normal"/>
        <w:numPr>
          <w:ilvl w:val="1"/>
          <w:numId w:val="5"/>
        </w:numPr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 por grupos, coordinado por Asesoría pedagógica y Jefa del Servicio de Orientació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Realizar lectura, análisis y reflexión del Documento “Compromisos de Convivencia de la Escuela del Magisterio”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 partir de esta lectura, realizar los aportes para la actualización y/o modificación del Compromiso de Convivencia.  Se pedirá que completen el cuadro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  <w:t>Compromi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  <w:t>de conviv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  <w:t>Fortalez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  <w:t>Aspectos a mejor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  <w:t>Sugere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PRIMERA PARTE: “Conductas que esperamos en los alumnos.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EGUNDA PARTE: “Acerca del cumplimiento o incumplimiento de las conductas esperadas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TERCERA PARTE. “Conductas que esperamos en los docentes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15.00 hs.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Breve puesta en común y diálogo grupal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568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GUÍA “ORIENTACIONES PARA LA INTERVENCIÓN EDUCATIVA EN SITUACIONES COMPLEJAS RELACIONADAS CON LA VIDA ESCOLAR”.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15.15 hs-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 Breve presentación en Power Point: 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aradigma de la complejidad. Nuevas juventud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a participación de todos los integrantes de la comunidad educativa según su función y el rol de las familias en la vida escola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Lineamientos generales  y guías para el abordaje de situaciones complejas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blemáticas que se abordan en la Guí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os tres momentos que proponen las orientaciones: el antes, el durante y el despué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ol de las familias en cada momento: antes, durante y después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  <w:b/>
        </w:rPr>
        <w:t>15.30 hs.</w:t>
      </w:r>
      <w:r>
        <w:rPr>
          <w:rFonts w:cs="Calibri"/>
        </w:rPr>
        <w:t xml:space="preserve"> Fin de la jornada. </w:t>
      </w:r>
    </w:p>
    <w:p>
      <w:pPr>
        <w:pStyle w:val="Prrafodelista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rrafodelista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187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116840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23695</wp:posOffset>
              </wp:positionH>
              <wp:positionV relativeFrom="paragraph">
                <wp:posOffset>125095</wp:posOffset>
              </wp:positionV>
              <wp:extent cx="635" cy="556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7.85pt;margin-top:9.8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tab/>
      <w:tab/>
    </w:r>
    <w:r>
      <w:rPr>
        <w:rFonts w:cs="Verdana" w:ascii="Verdana" w:hAnsi="Verdana"/>
        <w:sz w:val="24"/>
        <w:lang w:val="es-AR" w:eastAsia="en-US"/>
      </w:rPr>
      <w:drawing>
        <wp:inline distT="0" distB="0" distL="0" distR="0">
          <wp:extent cx="217170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4805</wp:posOffset>
              </wp:positionH>
              <wp:positionV relativeFrom="paragraph">
                <wp:posOffset>345440</wp:posOffset>
              </wp:positionV>
              <wp:extent cx="177419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ESCUELA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MAGISTE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6pt;mso-wrap-distance-left:9.05pt;mso-wrap-distance-right:9.05pt;mso-wrap-distance-top:0pt;mso-wrap-distance-bottom:0pt;margin-top:27.2pt;mso-position-vertical-relative:text;margin-left:1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ESCUELA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MAGISTE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591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36"/>
                              <w:szCs w:val="36"/>
                              <w:lang w:val="es-ES"/>
                            </w:rPr>
                            <w:t>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color w:val="808080"/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36"/>
                        <w:szCs w:val="36"/>
                        <w:lang w:val="es-ES"/>
                      </w:rPr>
                      <w:t>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3"/>
      </w:numPr>
      <w:bidi w:val="0"/>
    </w:pPr>
    <w:rPr>
      <w:rFonts w:ascii="Frutiger-BoldItalic;Times New Roman" w:hAnsi="Frutiger-BoldItalic;Times New Roman" w:eastAsia="Times New Roman" w:cs="Frutiger-BoldItalic;Times New Roman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02:00Z</dcterms:created>
  <dc:creator>Diseño CICUNC</dc:creator>
  <dc:description/>
  <cp:keywords/>
  <dc:language>en-US</dc:language>
  <cp:lastModifiedBy>Gabinete</cp:lastModifiedBy>
  <cp:lastPrinted>2019-08-20T13:33:00Z</cp:lastPrinted>
  <dcterms:modified xsi:type="dcterms:W3CDTF">2019-08-20T16:34:00Z</dcterms:modified>
  <cp:revision>16</cp:revision>
  <dc:subject/>
  <dc:title>orquesta</dc:title>
</cp:coreProperties>
</file>